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 – 31.5.2012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1"/>
        </w:numPr>
        <w:rPr/>
      </w:pPr>
      <w:r>
        <w:rPr/>
        <w:t>Popište rozdíl v přístupu k místu architektury před a po 1.světové válce. Jaký to mělo vliv?</w:t>
      </w:r>
    </w:p>
    <w:p>
      <w:pPr>
        <w:pStyle w:val="Bezmezer"/>
        <w:ind w:firstLine="708"/>
        <w:rPr/>
      </w:pPr>
      <w:r>
        <w:rPr/>
        <w:t>Odp.: viz článek Morales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Jaký měl vztah Corbusier k funkcionalismu? Důvod?</w:t>
      </w:r>
    </w:p>
    <w:p>
      <w:pPr>
        <w:pStyle w:val="Bezmezer"/>
        <w:rPr/>
      </w:pPr>
      <w:r>
        <w:rPr/>
        <w:tab/>
        <w:t>Odp.: nebyl funkcinalistou, ale… viz článek Corbusier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Jaký byl vztah moderny a funkcionalismu k teorii architektury?</w:t>
      </w:r>
    </w:p>
    <w:p>
      <w:pPr>
        <w:pStyle w:val="Bezmezer"/>
        <w:ind w:firstLine="708"/>
        <w:rPr/>
      </w:pPr>
      <w:r>
        <w:rPr/>
        <w:t>Odp.: bylo to úzce spjaté, tím, že se o architektuře psalo, bylo to oficiálnější a mohlo se stavět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Moholy-Nagy – o co jde v textu?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Jaký text vás zaujal a proč?</w:t>
      </w:r>
    </w:p>
    <w:p>
      <w:pPr>
        <w:pStyle w:val="Odstavecseseznamem"/>
        <w:rPr/>
      </w:pPr>
      <w:r>
        <w:rPr/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 – 16.6.2012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1"/>
        </w:numPr>
        <w:rPr/>
      </w:pPr>
      <w:r>
        <w:rPr/>
        <w:t>Popište 2 přístupy k formě a funkci v architektuře ve 20. Století (se zaměřením na funkci).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Které texty jsou nejdůležitější v TA 20. Století?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Jak se změnilo vnímáni architektury  ve 20.století? (např. vztah teorie a paxe nebo dekustrukce a situacionalismus)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Principy, které formuloval Venturi v knize Složitost a protiklad v architektuře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Jaký text vás zaujal a proč?</w:t>
      </w:r>
    </w:p>
    <w:p>
      <w:pPr>
        <w:pStyle w:val="Odstavecseseznamem"/>
        <w:rPr/>
      </w:pPr>
      <w:r>
        <w:rPr/>
      </w:r>
    </w:p>
    <w:p>
      <w:pPr>
        <w:pStyle w:val="Bezmezer"/>
        <w:rPr/>
      </w:pPr>
      <w:r>
        <w:rPr/>
        <w:t>Pozn.: Psali jsme to ve 111 a dalo se v pohodě opisovat z taháků nebo papírů. Paní, co to učí, seděla buď na posledním schodě nahoře nebo dole u svého stolu. Na AB to nebylo, seděli jsme objedno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29:00Z</dcterms:created>
  <dc:creator>user1</dc:creator>
  <dc:description/>
  <dc:language>en-US</dc:language>
  <cp:lastModifiedBy>Pavlinka</cp:lastModifiedBy>
  <dcterms:modified xsi:type="dcterms:W3CDTF">2012-06-13T17:29:00Z</dcterms:modified>
  <cp:revision>2</cp:revision>
  <dc:subject/>
  <dc:title/>
</cp:coreProperties>
</file>