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4"/>
        <w:rPr/>
      </w:pPr>
      <w:r>
        <w:rPr/>
        <w:t>Památková péče v Č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Heading5"/>
        <w:rPr>
          <w:caps/>
          <w:color w:val="000000"/>
        </w:rPr>
      </w:pPr>
      <w:r>
        <w:rPr>
          <w:caps/>
          <w:color w:val="000000"/>
        </w:rPr>
        <w:t xml:space="preserve">Vznik památkové péč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ze najít řadu příkladů zájmu o památky již v dřívějších dobách, ať jde o sbírání ostatků, či uměleckých děl, práce vedutistů, či v pěstování historické vlastivěd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jem památková péče se začíná objevovat na přelomu 18. a 19. století v souvislosti se vznikem romantismu a jeho fascinací středověkem. Často je též spjata se vznikem idejí národního obrození. Snahy o ochranu historických děl existovaly samozřejmě i dříve, ale vznikaly vesměs z mimouměleckých důvo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znik prvních ojedinělých zákonů a nařízení směřujících k ochraně památek a též vznik prvních památkových institucí je znám již v 1. polovině 19.stole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30"/>
        <w:jc w:val="both"/>
        <w:rPr>
          <w:sz w:val="24"/>
        </w:rPr>
      </w:pPr>
      <w:r>
        <w:rPr>
          <w:sz w:val="24"/>
        </w:rPr>
        <w:t xml:space="preserve">1807 - byla založena v Dánsku Královská komise k zachování starožitnost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30"/>
        <w:jc w:val="both"/>
        <w:rPr>
          <w:sz w:val="24"/>
        </w:rPr>
      </w:pPr>
      <w:r>
        <w:rPr>
          <w:sz w:val="24"/>
        </w:rPr>
        <w:t>1814 - byl zřízen úřad říšského antikváře ve Švédsku a Dánsku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30"/>
        <w:jc w:val="both"/>
        <w:rPr>
          <w:sz w:val="24"/>
        </w:rPr>
      </w:pPr>
      <w:r>
        <w:rPr>
          <w:sz w:val="24"/>
        </w:rPr>
        <w:t>1830 - ve Francii založena Generální inspekce historických památek. Další komise různých názvů na ochranu památek vznikaly i v dalších státe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30"/>
        <w:jc w:val="both"/>
        <w:rPr/>
      </w:pPr>
      <w:r>
        <w:rPr>
          <w:b/>
          <w:bCs/>
          <w:sz w:val="24"/>
        </w:rPr>
        <w:t>1834</w:t>
      </w:r>
      <w:r>
        <w:rPr>
          <w:sz w:val="24"/>
        </w:rPr>
        <w:t xml:space="preserve"> - </w:t>
      </w:r>
      <w:r>
        <w:rPr>
          <w:b/>
          <w:bCs/>
          <w:sz w:val="24"/>
        </w:rPr>
        <w:t xml:space="preserve">Řecko </w:t>
      </w:r>
      <w:r>
        <w:rPr>
          <w:sz w:val="24"/>
        </w:rPr>
        <w:t>bylo</w:t>
      </w:r>
      <w:r>
        <w:rPr>
          <w:b/>
          <w:bCs/>
          <w:sz w:val="24"/>
        </w:rPr>
        <w:t xml:space="preserve"> první zemí, </w:t>
      </w:r>
      <w:r>
        <w:rPr>
          <w:sz w:val="24"/>
        </w:rPr>
        <w:t>která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ydala </w:t>
      </w:r>
      <w:r>
        <w:rPr>
          <w:b/>
          <w:bCs/>
          <w:sz w:val="24"/>
        </w:rPr>
        <w:t>zákon na ochranu památek</w:t>
      </w:r>
      <w:r>
        <w:rPr>
          <w:sz w:val="24"/>
        </w:rPr>
        <w:t xml:space="preserve">. </w:t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še země v oblasti uvědomování si hodnoty památek nezůstávaly nijak pozadu. Národní buditelé, kteří koncem 18. století a v prvních dvou desetiletích 19. století vykonali mnoho pro poznání národní minulosti vzbudili tak zájem i o hmotně kulturní památky naší minulosti. Přímým podnětem tohoto zájmu byly práce topografické (Schallerova 1782 –1792). Vznik spolků a organizací zabývajících se kulturním dědictvím byl předzvěstí vzniku památkové péče v Českých zemí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30"/>
        <w:jc w:val="both"/>
        <w:rPr/>
      </w:pPr>
      <w:r>
        <w:rPr>
          <w:sz w:val="24"/>
        </w:rPr>
        <w:t xml:space="preserve">1796 u nás vznikla </w:t>
      </w:r>
      <w:r>
        <w:rPr>
          <w:b/>
          <w:bCs/>
          <w:sz w:val="24"/>
        </w:rPr>
        <w:t>Společnost vlasteneckých přátel umění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30"/>
        <w:jc w:val="both"/>
        <w:rPr>
          <w:sz w:val="24"/>
        </w:rPr>
      </w:pPr>
      <w:r>
        <w:rPr>
          <w:sz w:val="24"/>
        </w:rPr>
        <w:t xml:space="preserve">1818 bylo založeno </w:t>
      </w:r>
      <w:r>
        <w:rPr>
          <w:b/>
          <w:bCs/>
          <w:sz w:val="24"/>
        </w:rPr>
        <w:t>Národní muze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30"/>
        <w:jc w:val="both"/>
        <w:rPr/>
      </w:pPr>
      <w:r>
        <w:rPr>
          <w:sz w:val="24"/>
        </w:rPr>
        <w:t xml:space="preserve">1843 - vytvoření </w:t>
      </w:r>
      <w:r>
        <w:rPr>
          <w:b/>
          <w:bCs/>
          <w:sz w:val="24"/>
        </w:rPr>
        <w:t>archeologického sboru</w:t>
      </w:r>
      <w:r>
        <w:rPr>
          <w:sz w:val="24"/>
        </w:rPr>
        <w:t xml:space="preserve"> při Národním muz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30"/>
        <w:jc w:val="both"/>
        <w:rPr/>
      </w:pPr>
      <w:r>
        <w:rPr>
          <w:sz w:val="24"/>
        </w:rPr>
        <w:t xml:space="preserve">1854 začíná archeologický sbor vydávat </w:t>
      </w:r>
      <w:r>
        <w:rPr>
          <w:b/>
          <w:bCs/>
          <w:sz w:val="24"/>
        </w:rPr>
        <w:t>první odborný časopis</w:t>
      </w:r>
      <w:r>
        <w:rPr>
          <w:sz w:val="24"/>
        </w:rPr>
        <w:t xml:space="preserve"> ve střední Evropě „Památky archeologické a místopisné“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30"/>
        <w:jc w:val="both"/>
        <w:rPr/>
      </w:pPr>
      <w:r>
        <w:rPr>
          <w:sz w:val="24"/>
        </w:rPr>
        <w:t xml:space="preserve">od konce 19. století u nás působí též význační teoretici památkové péče jako např. vídeňský profesor </w:t>
      </w:r>
      <w:r>
        <w:rPr>
          <w:b/>
          <w:bCs/>
          <w:sz w:val="24"/>
        </w:rPr>
        <w:t>Alois Riegl</w:t>
      </w:r>
      <w:r>
        <w:rPr>
          <w:sz w:val="24"/>
        </w:rPr>
        <w:t xml:space="preserve"> nebo jeho žák </w:t>
      </w:r>
      <w:r>
        <w:rPr>
          <w:b/>
          <w:bCs/>
          <w:sz w:val="24"/>
        </w:rPr>
        <w:t>Max Dvořák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aha rovněž hrála význačnou úlohu při zrodu myšlenky </w:t>
      </w:r>
      <w:r>
        <w:rPr>
          <w:b/>
          <w:bCs/>
          <w:sz w:val="24"/>
        </w:rPr>
        <w:t>ochrany celých urbanistických souborů</w:t>
      </w:r>
      <w:r>
        <w:rPr>
          <w:sz w:val="24"/>
        </w:rPr>
        <w:t xml:space="preserve"> v polovině 20. stolet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  <w:t>VZNIK LEGISLATIVY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8"/>
        <w:rPr/>
      </w:pPr>
      <w:r>
        <w:rPr/>
        <w:t>Období Rakouska – Uherska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 první legislativní opatření na ochranu památek v Českých zemích (které byly do roku 1918 součástí Rakouska-Uherska) bylo </w:t>
      </w:r>
      <w:r>
        <w:rPr>
          <w:b/>
          <w:bCs/>
          <w:sz w:val="24"/>
        </w:rPr>
        <w:t>císařské rozhodnutí z 31. prosince 1850</w:t>
      </w:r>
      <w:r>
        <w:rPr>
          <w:sz w:val="24"/>
        </w:rPr>
        <w:t xml:space="preserve">, kterým byly dány stavební památky pod ochranu státu a ministerstva pro obchod, průmysl a veřejné stavby. Císařské rozhodnutí dále ukládalo zřídit </w:t>
      </w:r>
      <w:r>
        <w:rPr>
          <w:bCs/>
          <w:sz w:val="24"/>
        </w:rPr>
        <w:t>Centrální komisi pro výzkum a zachování stavitelských památe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entrální komise pro výzkum a zachování stavitelských památek</w:t>
      </w:r>
      <w:r>
        <w:rPr>
          <w:sz w:val="24"/>
        </w:rPr>
        <w:t xml:space="preserve"> se sídlem ve Vídni prvně zasedala </w:t>
      </w:r>
      <w:r>
        <w:rPr>
          <w:b/>
          <w:bCs/>
          <w:sz w:val="24"/>
        </w:rPr>
        <w:t>10. ledna 1853</w:t>
      </w:r>
      <w:r>
        <w:rPr>
          <w:sz w:val="24"/>
        </w:rPr>
        <w:t xml:space="preserve">. Její působnost se vztahovala i na české země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i centrální komisi působili konzervátoři. Jejich úkolem bylo pořizovat soupis památek a upozorňovat na všechny okolnosti, které by ohrožovaly ochranu stavebních památek. Pro Čechy bylo jmenováno 14 konzervátorů, pro Moravu jeden. Centrální komise založila ihned i archiv plánů stavebních památe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ku 1859 byla Centrální komise přičleněna k ministerstvu kultury a vyučová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 roce 1872 byla komise přejmenována na </w:t>
      </w:r>
      <w:r>
        <w:rPr>
          <w:b/>
          <w:bCs/>
          <w:sz w:val="24"/>
        </w:rPr>
        <w:t>Centrální komisi pro péči o památky</w:t>
      </w:r>
      <w:r>
        <w:rPr>
          <w:sz w:val="24"/>
        </w:rPr>
        <w:t xml:space="preserve"> a její zájem rozšířen i na </w:t>
      </w:r>
      <w:r>
        <w:rPr>
          <w:b/>
          <w:bCs/>
          <w:sz w:val="24"/>
        </w:rPr>
        <w:t>památky movité</w:t>
      </w:r>
      <w:r>
        <w:rPr>
          <w:sz w:val="24"/>
        </w:rPr>
        <w:t xml:space="preserve">. Za památky se považovaly věci či stavby pocházející minimálně z 18. století (či starší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omise neměla nařizovací pravomoc, protože zatím neexistoval památkový zákon. Ten byl připravován od roku 1891 z podnětu prezidenta Centrální komise barona Josefa Alexandra Helferta. V Uherské části monarchie byl památkový zákon schválen již od roku 188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ntrální komise se řídila platnými zásadami své doby vycházející z tzv. purismu (to znamená snahou uvést památku do jejího původního stavu, bez ohledu na její pozdější stavební vývoj – „očištěním“ památky od pozdějších úprav tak docházelo k zásahům, které jsou z dnešního hlediska nevhodné). Odklon od purismu směrem k modernějším metodám péče o památky nastal pod vlivem tzv. vídeňské uměleckohistorické školy, díky působení profesorů Franze Wickhoffa a Aloise Riegla. V jejich idejích pokračoval jejich žák profesor dějin umění na vídeňské universitě, místopředseda Centrální komise a vědec světové pověsti Čech Max Dvořák (1874 – 192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tatut komise byl změněn roku 1911, kdy byl při ní zřízen ve Vídni Státní památkový úřad. V Čechách se místo názvu zemský konzervátor začal užívat název zemský konzervátorský úřad. V květnu 1918 byl nařízen název </w:t>
      </w:r>
      <w:r>
        <w:rPr>
          <w:b/>
          <w:bCs/>
          <w:sz w:val="24"/>
        </w:rPr>
        <w:t xml:space="preserve">C.K. zemský památkový úřad pro Království České. </w:t>
      </w:r>
      <w:r>
        <w:rPr>
          <w:sz w:val="24"/>
        </w:rPr>
        <w:t>Morava a Slezsko byly až do konce monarchie spravovány z vídeňské Centrální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bdobí První republiky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 vzniku Československé republiky v roce 1918 se nejvyšším úřadem pro věci památek stalo ministerstvo školství a národní osvěty. Bývalý C. K. zemský památkový úřad pro Království české byl změněn na </w:t>
      </w:r>
      <w:r>
        <w:rPr>
          <w:b/>
          <w:bCs/>
          <w:sz w:val="24"/>
        </w:rPr>
        <w:t>Statní památkový úřad</w:t>
      </w:r>
      <w:r>
        <w:rPr>
          <w:sz w:val="24"/>
        </w:rPr>
        <w:t xml:space="preserve"> a to pro celý stát i pro Slovensko. Od října roku 1919 byl zřízen Vládní komisariát pro zachování památek na Slovensku a od 1. dubna 1920 zahájil činnost Státní památkový úřad pro Moravu a Slezsko v Brně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 okupace byly úřady v Praze a Brně sloučeny v Památkový úřad v Praze, s brněnskou pobočkou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 dokumentaci památek byl roku 1919 založen </w:t>
      </w:r>
      <w:r>
        <w:rPr>
          <w:b/>
          <w:bCs/>
          <w:sz w:val="24"/>
        </w:rPr>
        <w:t>Státní fotoměřický ústav</w:t>
      </w:r>
      <w:r>
        <w:rPr>
          <w:sz w:val="24"/>
        </w:rPr>
        <w:t xml:space="preserve"> v Praze. Pro výzkum archeologických památek byl r. 1919 založen </w:t>
      </w:r>
      <w:r>
        <w:rPr>
          <w:b/>
          <w:bCs/>
          <w:sz w:val="24"/>
        </w:rPr>
        <w:t>Státní archeologický ústav</w:t>
      </w:r>
      <w:r>
        <w:rPr>
          <w:sz w:val="24"/>
        </w:rPr>
        <w:t xml:space="preserve"> v Pra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u w:val="single"/>
        </w:rPr>
      </w:pPr>
      <w:r>
        <w:rPr>
          <w:u w:val="single"/>
        </w:rPr>
        <w:t>Období po 2. světové válce</w:t>
      </w:r>
    </w:p>
    <w:p>
      <w:pPr>
        <w:pStyle w:val="Normal"/>
        <w:ind w:firstLine="708"/>
        <w:jc w:val="both"/>
        <w:rPr/>
      </w:pPr>
      <w:r>
        <w:rPr>
          <w:sz w:val="24"/>
        </w:rPr>
        <w:t>Zákonem z května 1946 byl zákonem vytvořen pojem „</w:t>
      </w:r>
      <w:r>
        <w:rPr>
          <w:b/>
          <w:bCs/>
          <w:sz w:val="24"/>
        </w:rPr>
        <w:t>státní kulturní majetek</w:t>
      </w:r>
      <w:r>
        <w:rPr>
          <w:sz w:val="24"/>
        </w:rPr>
        <w:t xml:space="preserve">“ a byly zřízeny Národní kulturní komise pro správu státního kulturního majetku v Praze a Bratislavě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hned po osvobození v roce 1945 se </w:t>
      </w:r>
      <w:r>
        <w:rPr>
          <w:b/>
          <w:bCs/>
          <w:sz w:val="24"/>
        </w:rPr>
        <w:t>Státní památkový úřad</w:t>
      </w:r>
      <w:r>
        <w:rPr>
          <w:sz w:val="24"/>
        </w:rPr>
        <w:t xml:space="preserve"> opět rozdělil na úřad v Praze a pro Moravu a Slezsko v Brně. Po zrušení zemí roku 1949 a zavedení krajských národních výborů byly oba úřady opět v roce 1950 slouče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d 1. ledna 1952 vládním nařízením č. 112/1951 Sb., o reorganizaci státní památkové péče bylo určeno, že památkovými orgány jsou krajské odbory školství věd a umění. Památkový úřad byl přeměněn na </w:t>
      </w:r>
      <w:r>
        <w:rPr>
          <w:b/>
          <w:bCs/>
          <w:sz w:val="24"/>
        </w:rPr>
        <w:t>Státní památkový ústav</w:t>
      </w:r>
      <w:r>
        <w:rPr>
          <w:sz w:val="24"/>
        </w:rPr>
        <w:t xml:space="preserve">. Národní kulturní komise v Praze přestala být správcem majetku a byla přeměněna na poradní sbor ministra. Po roce 1951 se však nikdy nesešla. Opatřením ministra byl roku 1953 vytvořen zvláštní orgán </w:t>
      </w:r>
      <w:r>
        <w:rPr>
          <w:b/>
          <w:bCs/>
          <w:sz w:val="24"/>
        </w:rPr>
        <w:t>Státní památková správa</w:t>
      </w:r>
      <w:r>
        <w:rPr>
          <w:sz w:val="24"/>
        </w:rPr>
        <w:t>. Zahrnovala agendu Národní kulturní komise, dále Státní památkový ústav v Praze s pobočkou v Brně a Státní fotoměřický ústa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Vznik památkových rezervací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ýznačným přínosem českých památkářů do oblasti památkové péče byla ochrana celých urbanistických komplexů (na rozdíl od ochrany pouze jednotlivých památek). Od konce 40. let počínají probíhat debaty o ochraně historických jader měst a bylo vytipováno 22 jader v rámci poválečného „plánu obnovy“. V roce 1952 pak došlo vládou ČR k vyhlášení 30 </w:t>
      </w:r>
      <w:r>
        <w:rPr>
          <w:b/>
          <w:bCs/>
          <w:sz w:val="24"/>
        </w:rPr>
        <w:t>městských památkových rezervací</w:t>
      </w:r>
      <w:r>
        <w:rPr>
          <w:sz w:val="24"/>
        </w:rPr>
        <w:t xml:space="preserve">. Statut  památkových rezervací vznikl na základě usnesení vlády z července 1950, v němž byl schválen postup na zajištění péče o opravu některých domů v historických jádrech měst ministerstvem školství, věd a umění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o městské památkové rezervace počaly být zpracovávány asanační plány a průzkumy nově k tomuto účelu založeným ateliérem R pražského Stavoprojektu, který se v roce 1954 proměnil ve Státní ústav pro rekonstrukce památkových měst a objektů – tzv. SÚRPMO. Jeho práce byla svým rozsahem a komplexností jedinečná v celé Evropě a dosáhla světové špičky. Bohužel ekonomická realita socialistického vlastnictví, neexistence tržního hospodářství, diktát firem socialistického stavebnictví i nedostatek financí v centrálně řízené ekonomice nakonec vedly jen k proklamativní péči o městské památkové rezervace, které ve skutečnosti chátraly.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rvní památkový zákon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vním speciální zákon ošetřujícím památkovou péči u nás byl schválen a vydán v roce 1958.  Zákon </w:t>
      </w:r>
      <w:r>
        <w:rPr>
          <w:b/>
          <w:sz w:val="24"/>
        </w:rPr>
        <w:t>o kulturních památkách č. 22/1958 Sb</w:t>
      </w:r>
      <w:r>
        <w:rPr>
          <w:sz w:val="24"/>
        </w:rPr>
        <w:t>., vymezil památky velice široce. Za památku podle tohoto zákona se považovala každý kulturní statek, který byl dokladem historického vývoje společnosti, jejího umění, techniky, vědy či jiných oborů lidské práce a života – jednoduše řečeno: vykazoval architektonické, historické a památkové hodnoty. To znamená, že se za památku považovaly nejen ty, které byly zapsány ve státních seznamech památek. V případě pochybnosti o tom, zda věc je či není památka rozhodovaly ve správním řízení orgány památkové péče.</w:t>
      </w:r>
    </w:p>
    <w:p>
      <w:pPr>
        <w:pStyle w:val="Normal"/>
        <w:ind w:firstLine="708"/>
        <w:jc w:val="both"/>
        <w:rPr>
          <w:sz w:val="24"/>
          <w:highlight w:val="yellow"/>
        </w:rPr>
      </w:pPr>
      <w:r>
        <w:rPr>
          <w:sz w:val="24"/>
        </w:rPr>
        <w:t xml:space="preserve">Vrcholným orgánem památkové péče bylo ministerstvo školství a kultury. Při ministerstvu byl zřízen </w:t>
      </w:r>
      <w:r>
        <w:rPr>
          <w:b/>
          <w:bCs/>
          <w:sz w:val="24"/>
        </w:rPr>
        <w:t>Státní ústav památkové péče a ochrany přírody</w:t>
      </w:r>
      <w:r>
        <w:rPr>
          <w:sz w:val="24"/>
        </w:rPr>
        <w:t>. Výkonnými orgány byly krajské národní výbory, při nichž se od roku 1958 zřizovala krajská střediska státní památkové péče a ochrany přírody.</w:t>
      </w:r>
    </w:p>
    <w:p>
      <w:pPr>
        <w:pStyle w:val="Heading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8"/>
        <w:rPr/>
      </w:pPr>
      <w:r>
        <w:rPr/>
        <w:t>Současně platný památkový zákon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ákon č. 22/1958 Sb byl nahrazen až v roce 1987 dodnes platným Zákonem o památkové péči č. 20/1987 Sb. (který od té doby prodělal celou řadu novelizací). Ten mimo jiné silně zúžil pojem kulturní památka – za kulturní památky se podle tohoto zákona považují pouze ty, které byly ministerstvem kultury za kulturní památky </w:t>
      </w:r>
      <w:r>
        <w:rPr>
          <w:b/>
          <w:sz w:val="24"/>
        </w:rPr>
        <w:t>prohlášeny</w:t>
      </w:r>
      <w:r>
        <w:rPr>
          <w:sz w:val="24"/>
        </w:rPr>
        <w:t>. Tím zákon jednoznačně stanovil co je a není kulturní památkou, avšak na řadu objektů, které sice vykazovaly památkovou hodnotu, ale nebyly zapsány, se památková ochrana přestala vztahovat a někdy to bohužel k jejich zániku či poškození. Pozitivem bylo zavedení nového pojmu plošné ochrany pomocí památkových zón.</w:t>
      </w:r>
    </w:p>
    <w:p>
      <w:pPr>
        <w:pStyle w:val="Heading1"/>
        <w:ind w:left="283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8"/>
        <w:rPr/>
      </w:pPr>
      <w:r>
        <w:rPr>
          <w:i w:val="false"/>
          <w:sz w:val="24"/>
        </w:rPr>
        <w:t xml:space="preserve">Současné právní normy: jak </w:t>
      </w:r>
      <w:r>
        <w:rPr>
          <w:i w:val="false"/>
          <w:sz w:val="24"/>
          <w:u w:val="single"/>
        </w:rPr>
        <w:t>zákon č. 20/1987 Sb</w:t>
      </w:r>
      <w:r>
        <w:rPr>
          <w:i w:val="false"/>
          <w:sz w:val="24"/>
        </w:rPr>
        <w:t xml:space="preserve">., o státní památkové péči tak také jeho </w:t>
      </w:r>
      <w:r>
        <w:rPr>
          <w:i w:val="false"/>
          <w:sz w:val="24"/>
          <w:u w:val="single"/>
        </w:rPr>
        <w:t>prováděcí vyhláška č. 66/1988 Sb.</w:t>
      </w:r>
      <w:r>
        <w:rPr>
          <w:sz w:val="24"/>
        </w:rPr>
        <w:t xml:space="preserve"> </w:t>
      </w:r>
      <w:r>
        <w:rPr>
          <w:i w:val="false"/>
          <w:sz w:val="24"/>
        </w:rPr>
        <w:t xml:space="preserve">jsou v dnes (přes řadu novelizací) nevyhovující. Ministerstvo kultury již řadu let připravuje nový památkový zákon, ale doposud se jej nepodařilo prosadit v Parlamentu ČR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Mezinárodní úmluvy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Kromě památkového zákona jsou významné pro památkovou péči následující mezinárodní úmluvy ratifikované parlamentem ČR, které se tím staly součástí našeho právního řád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b/>
          <w:bCs/>
          <w:sz w:val="24"/>
        </w:rPr>
        <w:t>Úmluva na ochranu kulturních statků za ozbrojeného konfliktu</w:t>
      </w:r>
      <w:r>
        <w:rPr>
          <w:sz w:val="24"/>
        </w:rPr>
        <w:t xml:space="preserve"> a Protokol k ní (č. 94/1958 Sb.,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b/>
          <w:bCs/>
          <w:sz w:val="24"/>
        </w:rPr>
        <w:t>Úmluva o opatřeních zákazu a zamezení nedovoleného dovozu, vývozu a převodu vlastnictví kulturních statků</w:t>
      </w:r>
      <w:r>
        <w:rPr>
          <w:sz w:val="24"/>
        </w:rPr>
        <w:t xml:space="preserve"> (č. 15/1980 Sb.,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b/>
          <w:bCs/>
          <w:sz w:val="24"/>
        </w:rPr>
        <w:t>Úmluva o ochraně architektonického dědictví Evropy</w:t>
      </w:r>
      <w:r>
        <w:rPr>
          <w:sz w:val="24"/>
        </w:rPr>
        <w:t xml:space="preserve"> (č. 73/2000 Sb. m. s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b/>
          <w:bCs/>
          <w:sz w:val="24"/>
        </w:rPr>
        <w:t>Úmluva o ochraně archeologického dědictví</w:t>
      </w:r>
      <w:r>
        <w:rPr>
          <w:sz w:val="24"/>
        </w:rPr>
        <w:t xml:space="preserve"> (revidovaná) (č. 99/2000 Sb. m. s.)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MEZINÁRODNÍ SPOLUPRÁCE V PAMÁTKOVÉ PÉČI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4"/>
        </w:rPr>
      </w:pPr>
      <w:r>
        <w:rPr>
          <w:sz w:val="24"/>
        </w:rPr>
        <w:t>Mezinárodní spolupráce v péči o památky se začíná rozvíjet po 1. světové válce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Určité zásady ochrany byly již formulovány v roce 1931 na Mezinárodní konferenci památkových teoretiků a restaurátorů v Athénách.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4"/>
        </w:rPr>
        <w:t xml:space="preserve">Zásadním dokumentem o urbanismu byla tzv. </w:t>
      </w:r>
      <w:r>
        <w:rPr>
          <w:b/>
          <w:sz w:val="24"/>
        </w:rPr>
        <w:t>Athénská charta</w:t>
      </w:r>
      <w:r>
        <w:rPr>
          <w:sz w:val="24"/>
        </w:rPr>
        <w:t xml:space="preserve"> přijatá na 4. zasedání Mezinárodního kongresu moderní architektury CIAM v Athénách v roce 1933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4"/>
        </w:rPr>
        <w:t xml:space="preserve">V roce 1946 vzniká UNESCO - Organizace spojených národů pro výchovu, vědu a kulturu z jejíž podnětu byla v roce 1954 přijata </w:t>
      </w:r>
      <w:r>
        <w:rPr>
          <w:b/>
          <w:sz w:val="24"/>
        </w:rPr>
        <w:t>Haagská konvence o ochraně kulturních statků v případě válečného konfliktu</w:t>
      </w:r>
      <w:r>
        <w:rPr>
          <w:sz w:val="24"/>
        </w:rPr>
        <w:t xml:space="preserve">. Tato úmluva je jako jedna ze tří úmluv UNESCA právně závazná i pro Českou republiku, dále jsou to: </w:t>
      </w:r>
      <w:r>
        <w:rPr>
          <w:b/>
          <w:sz w:val="24"/>
        </w:rPr>
        <w:t>Úmluva o opatřeních k zákazu a zabránění nedovoleného dovozu,</w:t>
      </w:r>
      <w:r>
        <w:rPr>
          <w:sz w:val="24"/>
        </w:rPr>
        <w:t xml:space="preserve"> vývozu a předání vlastnického práva kult. statků z r. 1970 a </w:t>
      </w:r>
      <w:r>
        <w:rPr>
          <w:b/>
          <w:sz w:val="24"/>
        </w:rPr>
        <w:t>Úmluva o ochraně světového kulturního a přírodního dědictví</w:t>
      </w:r>
      <w:r>
        <w:rPr>
          <w:sz w:val="24"/>
        </w:rPr>
        <w:t xml:space="preserve"> z r.1972. Ta také zavedla Seznam světového dědictví UNESCO, kam může každý stát, který k úmluvě přistoupil, navrhovat své památky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4"/>
        </w:rPr>
        <w:t xml:space="preserve">Dalším závažným dokumentem přijatým na II. mezinárodním kongresu architektů a techniků historických památek v Benátkách v roce 1964 byla tzv. </w:t>
      </w:r>
      <w:r>
        <w:rPr>
          <w:b/>
          <w:sz w:val="24"/>
        </w:rPr>
        <w:t>Benátská charta</w:t>
      </w:r>
      <w:r>
        <w:rPr>
          <w:sz w:val="24"/>
        </w:rPr>
        <w:t xml:space="preserve"> – soubor základních principů ochrany a péče o památky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4"/>
        </w:rPr>
        <w:t xml:space="preserve">V roce 1965 byla ustavena v Polsku </w:t>
      </w:r>
      <w:r>
        <w:rPr>
          <w:b/>
          <w:sz w:val="24"/>
        </w:rPr>
        <w:t>Mezinárodní rada pro památky a sídla</w:t>
      </w:r>
      <w:r>
        <w:rPr>
          <w:sz w:val="24"/>
        </w:rPr>
        <w:t xml:space="preserve"> ICOMOS, která je tak již téměř 40 let mezinárodní odbornou platformou pro řešení teoretických i praktických otázek památkové péče. Její sídlo je v Paříži a sdružuje osoby a instituce, které se zajímají o památkovou péči. ICOMOS vytváří specializované mezinárodní vědecké komitéty, na našem území pracuje Český národní komitét ICOMOS. 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4"/>
        </w:rPr>
        <w:t xml:space="preserve">Mezivládní organizací, kde jsou rovněž řešeny otázky památkové péče je </w:t>
      </w:r>
      <w:r>
        <w:rPr>
          <w:b/>
          <w:sz w:val="24"/>
        </w:rPr>
        <w:t>Rada Evropy</w:t>
      </w:r>
      <w:r>
        <w:rPr>
          <w:sz w:val="24"/>
        </w:rPr>
        <w:t xml:space="preserve"> založená v roce 1949, která přijala též celou řadu úmluv a deklarací zaměřených na záchranu architektonického i archeologického dědictví. Česká republika využívá této spolupráce od roku 1993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4"/>
        </w:rPr>
        <w:t xml:space="preserve">Za zmínku v rovině mezinárodní spolupráce také stojí </w:t>
      </w:r>
      <w:r>
        <w:rPr>
          <w:b/>
          <w:sz w:val="24"/>
        </w:rPr>
        <w:t>Mezinárodní centrum pro studium ochrany a restaurování kulturního dědictví</w:t>
      </w:r>
      <w:r>
        <w:rPr>
          <w:sz w:val="24"/>
        </w:rPr>
        <w:t xml:space="preserve"> vytvořené v roce 1959 organizací UNESCO, jako mezinárodní vědecká instituce mezivládní struktury, do něhož ČR přistoupila v roce 1995 a také </w:t>
      </w:r>
      <w:r>
        <w:rPr>
          <w:b/>
          <w:sz w:val="24"/>
        </w:rPr>
        <w:t>Mezinárodní rada muzeí</w:t>
      </w:r>
      <w:r>
        <w:rPr>
          <w:sz w:val="24"/>
        </w:rPr>
        <w:t xml:space="preserve"> založená v roce 1946 jako základní organizace muzejních pracovníků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</w:rPr>
        <w:t>Památková péče dnes</w:t>
      </w:r>
    </w:p>
    <w:p>
      <w:pPr>
        <w:pStyle w:val="Normal"/>
        <w:jc w:val="both"/>
        <w:rPr>
          <w:b/>
          <w:b/>
          <w:caps/>
          <w:color w:val="000000"/>
          <w:sz w:val="22"/>
          <w:u w:val="single"/>
        </w:rPr>
      </w:pPr>
      <w:r>
        <w:rPr>
          <w:b/>
          <w:caps/>
          <w:color w:val="000000"/>
          <w:sz w:val="22"/>
          <w:u w:val="single"/>
        </w:rPr>
      </w:r>
    </w:p>
    <w:p>
      <w:pPr>
        <w:pStyle w:val="Zkladntext2"/>
        <w:ind w:firstLine="283"/>
        <w:rPr>
          <w:color w:val="FF0000"/>
          <w:u w:val="single"/>
        </w:rPr>
      </w:pPr>
      <w:r>
        <w:rPr/>
        <w:t xml:space="preserve">Základní právní normou, která vymezuje péči o památky v České republice je tzv. </w:t>
      </w:r>
      <w:r>
        <w:rPr>
          <w:b/>
        </w:rPr>
        <w:t>Památkový zákon</w:t>
      </w:r>
      <w:r>
        <w:rPr/>
        <w:t xml:space="preserve"> - zákon č. 20/1987 Sb. o státní památkové péči (dále jen PZ) a prováděcí vyhláška k tomuto zákonu č. 66/1988 Sb. Zákon i vyhláška prošly řadou novelizací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Účelem zákona </w:t>
      </w:r>
      <w:r>
        <w:rPr>
          <w:sz w:val="24"/>
        </w:rPr>
        <w:t>je zabezpečit ochranu kulturních památek jako nedílnou součást kulturního dědictví společnosti, hmotného svědectví dějin, významného činitele životního prostředí a nenahraditelného bohatství  státu. Zákon vytváří podmínky pro jejich zachování a vhodné využívání, vymezuje práva i povinnosti vlastníků kulturních památek a stanovuje postupy jakými stát zabezpečuje jejich ochranu prostřednictvím příslušných správních orgánů a odborných organizací.</w:t>
      </w:r>
    </w:p>
    <w:p>
      <w:pPr>
        <w:pStyle w:val="Normal"/>
        <w:jc w:val="both"/>
        <w:rPr/>
      </w:pPr>
      <w:r>
        <w:rPr>
          <w:sz w:val="24"/>
        </w:rPr>
        <w:tab/>
        <w:t xml:space="preserve">Ústřední pracoviště Národního památkového ústavu vede Ústřední seznam kulturních památek, což obnáší přes </w:t>
      </w:r>
      <w:r>
        <w:rPr>
          <w:b/>
          <w:sz w:val="24"/>
        </w:rPr>
        <w:t>38 tisíc nemovitých</w:t>
      </w:r>
      <w:r>
        <w:rPr>
          <w:sz w:val="24"/>
        </w:rPr>
        <w:t xml:space="preserve"> a </w:t>
      </w:r>
      <w:r>
        <w:rPr>
          <w:b/>
          <w:sz w:val="24"/>
        </w:rPr>
        <w:t>320 tisíc movitých památek</w:t>
      </w:r>
      <w:r>
        <w:rPr>
          <w:sz w:val="24"/>
        </w:rPr>
        <w:t>. Zvláštní ochrana je věnována Národním kulturním památkám, které tvoří nejvýznamnější součást kulturního bohatství národ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romě ochrany jednotlivých izolovaných památek existuje i způsob plošné ochrany. Dnešní legislativa zná jednak pojem </w:t>
      </w:r>
      <w:r>
        <w:rPr>
          <w:b/>
          <w:sz w:val="24"/>
        </w:rPr>
        <w:t>památková rezervace</w:t>
      </w:r>
      <w:r>
        <w:rPr>
          <w:sz w:val="24"/>
        </w:rPr>
        <w:t xml:space="preserve">, kterých je u nás 113 (z toho 40 městských, 61 vesnických a 10 archeologických). Jedná se o území, jehož charakter a prostředí určuje soubor nemovitých kulturních památek, popřípadě archeologických nálezů. Nižším stupněm plošné ochrany je </w:t>
      </w:r>
      <w:r>
        <w:rPr>
          <w:b/>
          <w:sz w:val="24"/>
        </w:rPr>
        <w:t>památková zóna</w:t>
      </w:r>
      <w:r>
        <w:rPr>
          <w:sz w:val="24"/>
        </w:rPr>
        <w:t xml:space="preserve">, kde je menší podíl kulturních památek, ale jako historické prostředí nebo část krajinného celku vykazuje významné kulturní hodnoty. Památkových zón je u nás v současnosti přes 400 a jsou rozděleny na městské, vesnické a krajinné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  <w:t xml:space="preserve">Organizační uspořádání státní památkové péče (§ 25 PZ) </w:t>
      </w:r>
    </w:p>
    <w:p>
      <w:pPr>
        <w:pStyle w:val="Normal"/>
        <w:ind w:left="283" w:hanging="0"/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- orgány stát</w:t>
        <w:softHyphen/>
        <w:t>ní památkové péče</w:t>
      </w:r>
      <w:r>
        <w:rPr>
          <w:sz w:val="22"/>
        </w:rPr>
        <w:t xml:space="preserve"> - </w:t>
      </w:r>
      <w:r>
        <w:rPr>
          <w:i/>
          <w:sz w:val="22"/>
        </w:rPr>
        <w:t>státní památkovou péči vykonávají orgány stát</w:t>
        <w:softHyphen/>
        <w:t>ní památkové péče, jimiž jsou: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ministerstvo kultury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i/>
          <w:i/>
          <w:sz w:val="22"/>
        </w:rPr>
      </w:pPr>
      <w:r>
        <w:rPr>
          <w:i/>
          <w:sz w:val="24"/>
        </w:rPr>
        <w:t>krajské úřady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i/>
          <w:i/>
          <w:sz w:val="22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becní úřady obcí s rozšířenou působností</w:t>
      </w:r>
    </w:p>
    <w:p>
      <w:pPr>
        <w:pStyle w:val="Zkladntextodsazen3"/>
        <w:rPr/>
      </w:pPr>
      <w:r>
        <w:rPr/>
        <w:t xml:space="preserve"> </w:t>
      </w:r>
      <w:r>
        <w:rPr/>
        <w:t>Tyto orgány vydávají příslušná rozhodnutí na základě žádostí vlastníka kulturní památky resp. národní kulturní památky.Před vydáním rozhodnutí si vyžádají stanovisko  odborné  orga</w:t>
        <w:softHyphen/>
        <w:t>nizace státní památkové péče</w:t>
      </w:r>
    </w:p>
    <w:p>
      <w:pPr>
        <w:pStyle w:val="Normal"/>
        <w:jc w:val="both"/>
        <w:rPr/>
      </w:pPr>
      <w:r>
        <w:rPr>
          <w:b/>
          <w:sz w:val="22"/>
        </w:rPr>
        <w:t>- odborná orga</w:t>
        <w:softHyphen/>
        <w:t>nizace státní památkové péče</w:t>
      </w:r>
      <w:r>
        <w:rPr>
          <w:sz w:val="22"/>
        </w:rPr>
        <w:t xml:space="preserve"> – </w:t>
      </w:r>
      <w:r>
        <w:rPr>
          <w:i/>
          <w:sz w:val="22"/>
        </w:rPr>
        <w:t xml:space="preserve">Národní památkový ústav, kromě jiného </w:t>
      </w:r>
      <w:r>
        <w:rPr>
          <w:b/>
          <w:i/>
          <w:sz w:val="22"/>
        </w:rPr>
        <w:t>zdarma</w:t>
      </w:r>
      <w:r>
        <w:rPr>
          <w:i/>
          <w:sz w:val="22"/>
        </w:rPr>
        <w:t xml:space="preserve"> poskytuje odbornou pomoc vlastníkům kulturních památek při zajišťování  péče o kulturní památky a zpracovává odborná vyjádření k provádění obnovy kulturních památek jako podklad pro rozhodnutí orgánů státní památkové péče.Dále  vede ústřední seznam kulturních památek.  </w:t>
      </w:r>
    </w:p>
    <w:p>
      <w:pPr>
        <w:pStyle w:val="Normal"/>
        <w:jc w:val="both"/>
        <w:rPr/>
      </w:pPr>
      <w:r>
        <w:rPr>
          <w:b/>
          <w:sz w:val="22"/>
        </w:rPr>
        <w:t xml:space="preserve">-památková inspekce – </w:t>
      </w:r>
      <w:r>
        <w:rPr>
          <w:i/>
          <w:sz w:val="22"/>
        </w:rPr>
        <w:t>ministerstvo kultury zřizuje památkovou inspekci jako svůj specializovaný kontrolní orgán v oboru památkové péče (§27 PZ)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b/>
          <w:sz w:val="22"/>
        </w:rPr>
        <w:t xml:space="preserve">-komise státní památkové péče, konzervátor a zpravodajové – </w:t>
      </w:r>
      <w:r>
        <w:rPr>
          <w:i/>
          <w:sz w:val="22"/>
        </w:rPr>
        <w:t>rada kraje a rada obce s rozšířenou působností mohou zřídit komise státní památkové péče, jako své pracovní komise, které napomáhají plnění úkolů úřadu v oblasti památkové péče. Zapojit do činnosti může rada obce s rozšířenou působností také dobrovolné pracovníky ve funkci konzervátora či zpravodaje památkové péče (§31 PZ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  <w:t>péče o kulturní památky (§ 9 PZ)</w:t>
      </w:r>
    </w:p>
    <w:p>
      <w:pPr>
        <w:pStyle w:val="TextBody"/>
        <w:rPr/>
      </w:pPr>
      <w:r>
        <w:rPr/>
        <w:tab/>
        <w:t>Vlastník kulturní památky je povinen na vlastní náklad pečovat o její zachování, udržovat ji v dobrém stavu a chránit ji před ohrožením, poškozením znehodnocením. Kulturní památku je povinen užívat pouze způsobem, který odpovídá jejímu kulturnímu významu, památkové hodnotě a technickému stav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lastník, který kulturní památku převádí na někoho jiného, někomu ji přenechá k dočasnému využití apod. je povinen toho, komu ji přenechá nebo předá uvědomit, že věc je kulturní památk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  <w:t>Obnova kulturních památek  (§ 14 PZ)</w:t>
      </w:r>
    </w:p>
    <w:p>
      <w:pPr>
        <w:pStyle w:val="Normal"/>
        <w:jc w:val="both"/>
        <w:rPr/>
      </w:pPr>
      <w:r>
        <w:rPr>
          <w:sz w:val="22"/>
        </w:rPr>
        <w:tab/>
        <w:t xml:space="preserve">Zamýšlí-li vlastník kulturní památky provést údržbu, opravu,  rekonstrukci, restaurování nebo jinou úpravu kulturní památky nebo jejího prostředí (dále jen „obnova) je povinen předem si vyžádat závazné stanovisko </w:t>
      </w:r>
      <w:r>
        <w:rPr>
          <w:sz w:val="24"/>
        </w:rPr>
        <w:t>obecního úřadu obce s rozšířenou působností</w:t>
      </w:r>
      <w:r>
        <w:rPr>
          <w:sz w:val="22"/>
        </w:rPr>
        <w:t xml:space="preserve"> a jde-li o národní kulturní památku, závazné stanovisko krajského úřadu (§14 odst.(1) PZ).</w:t>
      </w:r>
    </w:p>
    <w:p>
      <w:pPr>
        <w:pStyle w:val="Normal"/>
        <w:jc w:val="both"/>
        <w:rPr>
          <w:caps/>
          <w:sz w:val="22"/>
          <w:u w:val="single"/>
        </w:rPr>
      </w:pPr>
      <w:r>
        <w:rPr/>
        <w:tab/>
      </w:r>
      <w:r>
        <w:rPr>
          <w:sz w:val="22"/>
        </w:rPr>
        <w:t>V závazném stanovisku se orgán státní památkové péče vyjádří, zda navrhované práce jsou z hlediska zájmů státní památkové péče přípustné a stanoví základní podmínky, za kterých lze tyto práce připravovat a provést. Základní podmínky musí vycházet ze současné stavu poznání kulturně historických hodnot, které je nezbytné zachovat při umožnění realizace zamýšleného záměru (§ 14 odst.(3) PZ).</w:t>
      </w:r>
    </w:p>
    <w:p>
      <w:pPr>
        <w:pStyle w:val="Normal"/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  <w:t>Restaurátorské práce</w:t>
      </w:r>
    </w:p>
    <w:p>
      <w:pPr>
        <w:pStyle w:val="Zkladntextodsazen2"/>
        <w:ind w:left="283" w:firstLine="425"/>
        <w:rPr/>
      </w:pPr>
      <w:r>
        <w:rPr/>
        <w:t xml:space="preserve">Obnovu kulturních památek nebo jejích částí, které jsou díly výtvarných umění nebo uměleckořemeslnými pracemi je možné obnovit pouze restaurátorsky – oprávněnou osobou. O povolení restaurování je nutno požádat příslušný  obecní úřad obce s rozšířenou působností (krajský úřad u národní kulturní památky), který stanoví (po předchozím vyjádření odborné organizace památkové péče) podmínky pro restaurování. Seznamy restaurátorů včetně uvedení rozsahu licence jsou k dispozici na  obecních úřadech obcí s rozšířenou působností i ostatních orgánech či organizacích památkové péče. 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caps/>
          <w:sz w:val="22"/>
          <w:u w:val="single"/>
        </w:rPr>
        <w:t>Stavby v památkově chráněném území</w:t>
      </w:r>
      <w:r>
        <w:rPr>
          <w:caps/>
          <w:sz w:val="22"/>
        </w:rPr>
        <w:t xml:space="preserve"> (§14 </w:t>
      </w:r>
      <w:r>
        <w:rPr>
          <w:sz w:val="22"/>
        </w:rPr>
        <w:t>odst.(2) PZ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lastník nemovitosti, která není kulturní památkou, ale je v památkové rezervaci, v památkové zóně nebo ochranném pásmu nemovité kulturní památky, nemovité národní kulturní památky, památkové rezervace nebo památkové zóny je povinen k zamýšlené stavbě, stavební změně nebo udržovacím pracím na této nemovitosti si předem vyžádat závazné stanovisko  obecního úřadu obce s rozšířenou působností (§ 14 odst. 2 PZ).</w:t>
      </w:r>
    </w:p>
    <w:p>
      <w:pPr>
        <w:pStyle w:val="Normal"/>
        <w:jc w:val="both"/>
        <w:rPr>
          <w:caps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  <w:t>Stavby a činnosti v území s archeologickými nález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Má-li se provádět stavební činnost na území s archeologickými nálezy, jsou stavebníci již od doby přípravy stavby povinni tento záměr oznámit Archeologickému ústavu a umožnit jemu nebo oprávněné organizaci provést na dotčeném území záchranný archeologický průzk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  <w:t>Nepředvídané nálezy při provádění staveb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Případ, kdy během přípravy stavby nebo jejím provádění dojde k nepředvídanému nálezu řeší § 127 zákona č.50/1976 Sb. (stavební zákon).</w:t>
      </w:r>
    </w:p>
    <w:p>
      <w:pPr>
        <w:pStyle w:val="Normal"/>
        <w:jc w:val="both"/>
        <w:rPr>
          <w:caps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  <w:t xml:space="preserve">Příspěvek na zachování a obnovu kulturní památky </w:t>
      </w:r>
    </w:p>
    <w:p>
      <w:pPr>
        <w:pStyle w:val="Normal"/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TextBody"/>
        <w:rPr/>
      </w:pPr>
      <w:r>
        <w:rPr/>
        <w:tab/>
        <w:t>Vlastníku kulturní památky může</w:t>
      </w:r>
      <w:r>
        <w:rPr>
          <w:sz w:val="24"/>
        </w:rPr>
        <w:t xml:space="preserve"> obec nebo kraj na jeho žádost poskytnout ze svých rozpočtových prostředků</w:t>
      </w:r>
      <w:r>
        <w:rPr/>
        <w:t xml:space="preserve">, jde-li o zvlášť odůvodněný případ, příspěvek na zvýšené náklady spojené se zachováním nebo obnovou kulturní památky. (§ 16 PZ). </w:t>
      </w:r>
      <w:r>
        <w:rPr>
          <w:i/>
        </w:rPr>
        <w:t>Forma příspěvku není jednotná, většina Krajských úřadů a některá města za tímto účelem vyhlašují speciální programy či granty. O podrobnostech je nutné se informovat přímo na těchto úřadech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sz w:val="22"/>
        </w:rPr>
        <w:t>V případě mimořádného společenského zájmu na zachování kulturní památky může výjimečně poskytnout příspěvek Ministerstvo kultury.</w:t>
      </w:r>
      <w:r>
        <w:rPr>
          <w:i/>
          <w:sz w:val="22"/>
        </w:rPr>
        <w:t xml:space="preserve"> Tento zájem se snaží Ministerstvo kultury definovat prostřednictvím některého </w:t>
      </w:r>
      <w:r>
        <w:rPr>
          <w:iCs/>
          <w:sz w:val="22"/>
        </w:rPr>
        <w:t>ze zde uvedených programů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b/>
          <w:i/>
          <w:sz w:val="22"/>
        </w:rPr>
        <w:t>Havarijní program</w:t>
      </w:r>
      <w:r>
        <w:rPr>
          <w:sz w:val="22"/>
        </w:rPr>
        <w:t xml:space="preserve"> </w:t>
      </w:r>
      <w:r>
        <w:rPr>
          <w:i/>
          <w:sz w:val="22"/>
        </w:rPr>
        <w:t>(určen na podporu a krytí finančních potřeb pro zabezpečení naléhavých oprav památek, především odstranění havarijního stavu střechy a staticky narušených nosných konstrukcí)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ogram regenerace městských památkových rezervací a městských památkových zón </w:t>
      </w:r>
      <w:r>
        <w:rPr>
          <w:i/>
          <w:sz w:val="22"/>
        </w:rPr>
        <w:t>(určen pro opravy památek na území měst s vyhlášenou městskou památkovou rezervací nebo městskou památkovou zónou)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gram záchrany architektonického dědictví</w:t>
      </w:r>
      <w:r>
        <w:rPr>
          <w:i/>
          <w:sz w:val="22"/>
        </w:rPr>
        <w:t xml:space="preserve"> (určen na obnovu a zachování kulturních památek, které tvoří nejcennější část architektonického dědictví ČR jako jsou hrady, zámky, kláštery, historické zahrady, kostely, obranné městské a pevnostní systémy apod.)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ogram péče o vesnické památkové rezervace a zóny a krajinné památkové zóny </w:t>
      </w:r>
      <w:r>
        <w:rPr>
          <w:i/>
          <w:sz w:val="22"/>
        </w:rPr>
        <w:t>(určen na podporu obnovy a zachování kulturních památek. zejména památek lidové architektury, jakými jsou například zemědělské usedlosti, chalupy kapličky, boží muka apod., které se nacházejí na území prohlášených vesnických památkových rezervací a zón a krajinných památkových zón.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b/>
          <w:i/>
          <w:sz w:val="22"/>
        </w:rPr>
        <w:t xml:space="preserve">Program restaurování movitých kulturních památek </w:t>
      </w:r>
      <w:r>
        <w:rPr>
          <w:i/>
          <w:sz w:val="22"/>
        </w:rPr>
        <w:t>(určen restaurování movitých kulturních památek a jejich souborů, které jsou významnými díly výtvarných umění a uměleckořemeslnými pracemi - např. oltáře, sochařská díla, kostelní lavice, varhany apod)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gram podpory záchranných archeologických výzkumů</w:t>
      </w:r>
      <w:r>
        <w:rPr>
          <w:i/>
          <w:sz w:val="22"/>
        </w:rPr>
        <w:t xml:space="preserve"> (určen na terénní výzkumy a jejich zpracování, prováděné  obecní úřady obcí s rozšířenou působnostíenými organizacemi a zaměřené na poznání a dokumentaci ohrožených archeologických pramenů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jc w:val="left"/>
        <w:rPr>
          <w:caps/>
          <w:sz w:val="24"/>
        </w:rPr>
      </w:pPr>
      <w:r>
        <w:rPr>
          <w:caps/>
          <w:sz w:val="24"/>
        </w:rPr>
        <w:t>Vymezení pojmů</w:t>
      </w:r>
    </w:p>
    <w:p>
      <w:pPr>
        <w:pStyle w:val="Normal"/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Kulturní památka</w:t>
      </w:r>
      <w:r>
        <w:rPr>
          <w:sz w:val="22"/>
        </w:rPr>
        <w:t xml:space="preserve"> (§ 2 PZ) - za kulturní památku se podle zákona o státní památkové péči považují nemovité i movité věci, popřípadě jejich soubory, které  pro jejich historickou hodnotu za kulturní památku prohlásilo Ministerstvo kultury ČR a jsou </w:t>
      </w:r>
      <w:r>
        <w:rPr>
          <w:sz w:val="22"/>
          <w:u w:val="single"/>
        </w:rPr>
        <w:t>zapsány</w:t>
      </w:r>
      <w:r>
        <w:rPr>
          <w:sz w:val="22"/>
        </w:rPr>
        <w:t xml:space="preserve"> v Ústředním seznamu kulturních památek ČR. Ústřední seznam kulturních památek ČR vede odborná organizace památkové péče – Národní památkový ústav.</w:t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O tom zda je věc ve smyslu PZ </w:t>
      </w:r>
      <w:r>
        <w:rPr>
          <w:sz w:val="22"/>
        </w:rPr>
        <w:t xml:space="preserve"> </w:t>
      </w:r>
      <w:r>
        <w:rPr>
          <w:i/>
          <w:sz w:val="22"/>
        </w:rPr>
        <w:t xml:space="preserve">považována za kulturní památku není tedy rozhodující její kulturní hodnota, ale skutečnost, zda je zapsána do ústředního seznamu kulturních památek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Národní kulturní památka</w:t>
      </w:r>
      <w:r>
        <w:rPr>
          <w:sz w:val="22"/>
        </w:rPr>
        <w:t xml:space="preserve"> (§ 4 PZ) - nejvýznamnější kulturní památky prohlašuje vláda ČR na národní kulturní památky. 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Jejich památková ochrana je přísnější než u ostatních kulturních památek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Památková rezervace</w:t>
      </w:r>
      <w:r>
        <w:rPr>
          <w:sz w:val="22"/>
        </w:rPr>
        <w:t xml:space="preserve"> (§5 PZ) - území, jehož charakter a prostředí určuje soubor nemovitých kulturních památek a vláda ČR je prohlásila za památkovou rezerv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láda také stanovuje nařízením obecné podmínky zabezpečování památkové péče  v tomto území, které se mohou vztahovat nejen na kulturní památky, ale také na ostatní nemovitosti nacházející se na tomto území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V praxi se zpravidla setkáváme s případem, kdy je historicky nejstarší a nejcennější část města nebo vesnice prohlášena za Městskou památkovou rezervaci (MPR) resp. Vesnickou památkovou rezervaci (VPR)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Památková zóna</w:t>
      </w:r>
      <w:r>
        <w:rPr>
          <w:sz w:val="22"/>
        </w:rPr>
        <w:t xml:space="preserve"> (§ 6 PZ) - území sídelního útvaru nebo jeho části s menším podílem kulturních památek, historické prostředí nebo část krajinného celku, které Ministerstvo kultury ČR prohlásilo za památkovou zónu a určilo podmínky její ochrany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Památková zóna je v hierarchii památkové péče postavena níže než rezervace. Rozlišujeme především Městské památkové zóny (MPZ) a Vesnické památkové zóny (VPZ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Ochranné pásmo</w:t>
      </w:r>
      <w:r>
        <w:rPr>
          <w:sz w:val="22"/>
        </w:rPr>
        <w:t xml:space="preserve"> (§ 17) - kulturní nemovitá památka, památková rezervace či zóna může mít vymezeno ochranné pásmo,  v kterém mohou být omezeny nebo zakázány určité činnosti.</w:t>
      </w:r>
      <w:r>
        <w:rPr>
          <w:i/>
          <w:sz w:val="22"/>
        </w:rPr>
        <w:t xml:space="preserve"> Je zde orgány státní památkové péče regulována stavební činnost a využití území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Archeologický nález</w:t>
      </w:r>
      <w:r>
        <w:rPr>
          <w:sz w:val="22"/>
        </w:rPr>
        <w:t xml:space="preserve"> (§ 23 PZ) - je věc (soubor věcí), které jsou dokladem nebo pozůstatkem života člověka a jeho činnosti od počátku jeho vývoje do novověku a zachovala se zpravidla pod zem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>Území s archeologickými nálezy</w:t>
      </w:r>
      <w:r>
        <w:rPr>
          <w:sz w:val="22"/>
        </w:rPr>
        <w:t xml:space="preserve"> - </w:t>
      </w:r>
      <w:r>
        <w:rPr>
          <w:i/>
          <w:sz w:val="22"/>
        </w:rPr>
        <w:t>je pojem, který není v zákoně o státní památkové péči přesně definován. Z dikce zákona vyplývá, že se jedná o území na kterém se nacházejí archeologické nálezy dle § 23 PZ. Praxe je taková, že je nutné ověřit u Archeologického ústavu akademie věd ČR (nebo jiné oprávněné organizace) zda se o takovou lokalitu jedná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g. Lucie Kozlerová, Ing. Vladimír Hrabá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doni Poste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ittHTML"/>
      </w:rPr>
      <w:t>web1.shscms.cz/pamatky/pamatkova_pece_v_c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3"/>
        </w:tabs>
        <w:ind w:left="141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9z0">
    <w:name w:val="WW8Num9z0"/>
    <w:qFormat/>
    <w:rPr>
      <w:rFonts w:ascii="Bodoni Poster;Times New Roman" w:hAnsi="Bodoni Poster;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Zkladntextodsazen2">
    <w:name w:val="Základní text odsazený 2"/>
    <w:basedOn w:val="Normal"/>
    <w:qFormat/>
    <w:pPr>
      <w:ind w:left="283" w:hanging="0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60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26:00Z</dcterms:created>
  <dc:creator>Bryxová</dc:creator>
  <dc:description/>
  <dc:language>en-US</dc:language>
  <cp:lastModifiedBy>KÁŤA</cp:lastModifiedBy>
  <cp:lastPrinted>2004-01-24T16:33:00Z</cp:lastPrinted>
  <dcterms:modified xsi:type="dcterms:W3CDTF">2011-02-04T12:22:00Z</dcterms:modified>
  <cp:revision>4</cp:revision>
  <dc:subject/>
  <dc:title>REKONSTRUKCE PAMÁTEK  A OBJEKTŮ </dc:title>
</cp:coreProperties>
</file>