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b/>
          <w:b/>
        </w:rPr>
      </w:pPr>
      <w:r>
        <w:rPr>
          <w:b/>
        </w:rPr>
        <w:t>zavislost pevnosti na w=v/c – graf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740</wp:posOffset>
            </wp:positionH>
            <wp:positionV relativeFrom="paragraph">
              <wp:posOffset>18415</wp:posOffset>
            </wp:positionV>
            <wp:extent cx="4038600" cy="30187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34" t="21211" r="21606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85</wp:posOffset>
            </wp:positionH>
            <wp:positionV relativeFrom="paragraph">
              <wp:posOffset>170815</wp:posOffset>
            </wp:positionV>
            <wp:extent cx="4659630" cy="335788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06" t="15251" r="20640" b="1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liv stari betonu – graf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1380</wp:posOffset>
            </wp:positionH>
            <wp:positionV relativeFrom="paragraph">
              <wp:posOffset>256540</wp:posOffset>
            </wp:positionV>
            <wp:extent cx="3931920" cy="267335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48" t="17928" r="18530" b="1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 charakteristicka pevnost - graf VELMI OBLIBENE!!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b/>
          <w:b/>
        </w:rPr>
      </w:pPr>
      <w:r>
        <w:rPr>
          <w:b/>
        </w:rPr>
        <w:t>co zanmena C 20/2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/>
        <w:t>C   - concrete / 20 – válcová pevnost / 25 – krychelná pevnost (u zkouše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b/>
          <w:b/>
        </w:rPr>
      </w:pPr>
      <w:r>
        <w:rPr>
          <w:b/>
        </w:rPr>
        <w:t>smrstovani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Zmenšování objemu betonu při tvrdnutí na vzduchu, způsobené úbytkem vody, která se odpařuje a spotřebovává k hydrataci. Smršťování betonu je asi 0,2 % rozměru, v suchém prostředí 0,5 %. Smršťování betonu způsobuje napětí ve výztuži, která zkracování brání. Smršťování betonu je příčinou vzniku trhlin, kterému se čelí rozdělením konstrukce dilatačními spárami. U předpjatých konstrukcí smršťování betonu působí ztráty napětí ve výztuži. Od zmenšení délky vlivem smršťováním betonu je třeba odlišit deformaci dotvarováním, kterou vyvolává trvale působící zatížení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Vliv prostředí, rozměry kce, složení betonu (w, jemnost mletí, vlastnosti kameniva, stupeň hydratace, zhutnění)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Se zvyšujícím % vyztužení se smršťování snižuje</w:t>
      </w:r>
    </w:p>
    <w:p>
      <w:pPr>
        <w:pStyle w:val="Normal"/>
        <w:spacing w:lineRule="auto" w:line="240" w:before="0" w:after="0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b/>
          <w:b/>
        </w:rPr>
      </w:pPr>
      <w:r>
        <w:rPr>
          <w:b/>
        </w:rPr>
        <w:t>dotvarovani – graf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8780</wp:posOffset>
            </wp:positionH>
            <wp:positionV relativeFrom="paragraph">
              <wp:posOffset>133985</wp:posOffset>
            </wp:positionV>
            <wp:extent cx="4291330" cy="312293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71" t="38213" r="12051" b="1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/>
        <w:t>Učink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rFonts w:cs="Calibri"/>
        </w:rPr>
        <w:t xml:space="preserve"> </w:t>
      </w:r>
      <w:r>
        <w:rPr/>
        <w:t>nárůst průhybů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/>
      </w:pPr>
      <w:r>
        <w:rPr/>
        <w:t>Nebezpečí vybočení sloupů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/>
      </w:pPr>
      <w:r>
        <w:rPr/>
        <w:t>Ztráty předpětí u předpjatých kc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</w:r>
      <w:r>
        <w:rPr>
          <w:b/>
        </w:rPr>
        <w:t>7. kryci vrstv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inimálně 10m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l. Dle typu prostředí (X0 – XD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hrání výztuž před koroz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</w:r>
      <w:r>
        <w:rPr>
          <w:b/>
        </w:rPr>
        <w:t>8. podstata Z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cel Kompenzuje nedostatečnou pevnost v tahu betonu – vkládá se do tažených částí profilu – oba prvky spolupůsob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</w:r>
      <w:r>
        <w:rPr>
          <w:b/>
        </w:rPr>
        <w:t>9. rozdeleni zatizeni - obrazek s obdelnikem, podm. rovnovahy¨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0740</wp:posOffset>
            </wp:positionH>
            <wp:positionV relativeFrom="paragraph">
              <wp:posOffset>-1270</wp:posOffset>
            </wp:positionV>
            <wp:extent cx="4032250" cy="307403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57" t="17246" r="22776" b="7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 mezni stavy pouzitelnosti u ZB</w:t>
      </w:r>
    </w:p>
    <w:p>
      <w:pPr>
        <w:pStyle w:val="Normal"/>
        <w:spacing w:lineRule="auto" w:line="240" w:before="0" w:after="0"/>
        <w:rPr/>
      </w:pPr>
      <w:r>
        <w:rPr/>
        <w:t>- mezní stav napětí z hlediska podmínek použitelnosti</w:t>
      </w:r>
    </w:p>
    <w:p>
      <w:pPr>
        <w:pStyle w:val="Normal"/>
        <w:spacing w:lineRule="auto" w:line="240" w:before="0" w:after="0"/>
        <w:rPr/>
      </w:pPr>
      <w:r>
        <w:rPr/>
        <w:t>- mezní stav trhlin</w:t>
      </w:r>
    </w:p>
    <w:p>
      <w:pPr>
        <w:pStyle w:val="Normal"/>
        <w:spacing w:lineRule="auto" w:line="240" w:before="0" w:after="0"/>
        <w:rPr/>
      </w:pPr>
      <w:r>
        <w:rPr/>
        <w:t>- mezní stav přetvoření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/>
      </w:pPr>
      <w:r>
        <w:rPr/>
        <w:t>Konstrukční způsobilo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/>
      </w:pPr>
      <w:r>
        <w:rPr/>
        <w:t>Pohodlí uživatel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rPr/>
      </w:pPr>
      <w:r>
        <w:rPr/>
        <w:t>Vzhled konstruk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. vodorovné nosne prvky – pruhyb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ritérium obecné použitelnosti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růhyb při kvazistálém zatížení nemá překročit hodnotu 1/250 rozpětí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růhyb možno omezit nadvýšením – nadvýšení bednění nesmí překročit 1/250 rozpět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ritérium průhybu po zabudování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Neměl by přestoupit 1/500 rozpět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</w:r>
      <w:r>
        <w:rPr>
          <w:b/>
        </w:rPr>
        <w:t>12. stihlostni pomer¨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/d = lambda 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mezující poměr rozpětí k účinné výš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13. prosty beton – uplatnen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vky převážně namáhané tlakem, který není záměrným předpětím (stěny, sloupy, oblouky, klenby, tunel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ákladové pasy a pat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pěrné stě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iloty o průměru větším než 600m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14. predpklad o rozdeleni napeti v exentricky namahany prvek obdelnikoveho prurezu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365</wp:posOffset>
            </wp:positionH>
            <wp:positionV relativeFrom="paragraph">
              <wp:posOffset>112395</wp:posOffset>
            </wp:positionV>
            <wp:extent cx="4723130" cy="374459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496" t="24240" r="9394" b="18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120</wp:posOffset>
            </wp:positionH>
            <wp:positionV relativeFrom="paragraph">
              <wp:posOffset>167640</wp:posOffset>
            </wp:positionV>
            <wp:extent cx="4863465" cy="342709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48" t="23296" r="7795" b="2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. tvar zakladove patky u prosteho beton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Hf </w:t>
      </w:r>
      <w:r>
        <w:rPr>
          <w:color w:val="FF0000"/>
          <w:lang w:val="en-US"/>
        </w:rPr>
        <w:t>&gt;</w:t>
      </w:r>
      <w:r>
        <w:rPr>
          <w:color w:val="FF0000"/>
        </w:rPr>
        <w:t xml:space="preserve"> 2a – aby nedošlo k usmyknutí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6. smyk - unosnost desky na protlaceni</w:t>
      </w:r>
    </w:p>
    <w:p>
      <w:pPr>
        <w:pStyle w:val="Normal"/>
        <w:spacing w:lineRule="auto" w:line="240" w:before="0" w:after="0"/>
        <w:rPr/>
      </w:pPr>
      <w:r>
        <w:rPr/>
        <w:t xml:space="preserve">- případy: </w:t>
        <w:tab/>
        <w:t>- sloup ulžený na desce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120</wp:posOffset>
            </wp:positionH>
            <wp:positionV relativeFrom="paragraph">
              <wp:posOffset>5715</wp:posOffset>
            </wp:positionV>
            <wp:extent cx="5054600" cy="1646555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12" t="48468" r="6331" b="2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- patka, soustředné zatížení</w:t>
      </w:r>
    </w:p>
    <w:p>
      <w:pPr>
        <w:pStyle w:val="Normal"/>
        <w:spacing w:lineRule="auto" w:line="240" w:before="0" w:after="0"/>
        <w:rPr/>
      </w:pPr>
      <w:r>
        <w:rPr/>
        <w:tab/>
        <w:tab/>
        <w:t>- bezhřibové stropní des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</wp:posOffset>
            </wp:positionH>
            <wp:positionV relativeFrom="paragraph">
              <wp:posOffset>-1905</wp:posOffset>
            </wp:positionV>
            <wp:extent cx="5059045" cy="3782060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95" t="29995" r="6469" b="1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7. kombinace moment. a normalove sily - interakcni diagramy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20</wp:posOffset>
            </wp:positionH>
            <wp:positionV relativeFrom="paragraph">
              <wp:posOffset>86360</wp:posOffset>
            </wp:positionV>
            <wp:extent cx="4521200" cy="340360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016" t="23620" r="7252" b="2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 – normálová sí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m – ohybový mo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8. podstata predpjateho betonu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115</wp:posOffset>
            </wp:positionH>
            <wp:positionV relativeFrom="paragraph">
              <wp:posOffset>155575</wp:posOffset>
            </wp:positionV>
            <wp:extent cx="5038725" cy="3625850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69" t="36161" r="7933" b="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4840</wp:posOffset>
            </wp:positionH>
            <wp:positionV relativeFrom="paragraph">
              <wp:posOffset>478790</wp:posOffset>
            </wp:positionV>
            <wp:extent cx="5096510" cy="3793490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370" t="31284" r="5268" b="1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. porovnejte pruhyby u prvku z ZB a prvku z predepjateho betonu - graf - osy jsou y = zatizeni, x = pretvoreni</w:t>
        <w:br/>
      </w: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ypy předem předpjatých prvků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320</wp:posOffset>
            </wp:positionH>
            <wp:positionV relativeFrom="paragraph">
              <wp:posOffset>6350</wp:posOffset>
            </wp:positionV>
            <wp:extent cx="4874260" cy="2562225"/>
            <wp:effectExtent l="0" t="0" r="0" b="0"/>
            <wp:wrapNone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488" t="49534" r="6870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to je asi tak vsechno, co rikal, pak nam rikal zakladni vzorecky:</w:t>
        <w:br/>
        <w:t>momenty: a) konzo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                    b) vetknuty nosn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                    c) proste ulozeny nosn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¨</w:t>
        <w:br/>
        <w:t xml:space="preserve">vzorce: a) ohybova moment nosnik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              b) centricky zatizeni kratky slo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              c) pak 2 vzorecky pro smyk - jeden pro desku a jeden pro stenu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to je asi tak vsechno, co vim.</w:t>
        <w:br/>
        <w:t>jinak bodovani 50-45 ....A</w:t>
        <w:br/>
        <w:t>                           44 - 40......B</w:t>
        <w:br/>
        <w:t>                           35 - 39.........C</w:t>
        <w:br/>
        <w:t>                           30 - 34 ,.......D</w:t>
        <w:br/>
        <w:t>                           29 - 25.............E</w:t>
        <w:br/>
        <w:t>otazka - 4 body... je jich tam 10</w:t>
        <w:br/>
        <w:t>priklad za 10</w:t>
        <w:br/>
        <w:t>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42:00Z</dcterms:created>
  <dc:creator>marta</dc:creator>
  <dc:description/>
  <cp:keywords/>
  <dc:language>en-US</dc:language>
  <cp:lastModifiedBy>Woytiech</cp:lastModifiedBy>
  <cp:lastPrinted>2010-12-11T18:45:00Z</cp:lastPrinted>
  <dcterms:modified xsi:type="dcterms:W3CDTF">2010-12-11T17:49:00Z</dcterms:modified>
  <cp:revision>8</cp:revision>
  <dc:subject/>
  <dc:title>1</dc:title>
</cp:coreProperties>
</file>